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Cs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61"/>
        <w:gridCol w:w="3464"/>
      </w:tblGrid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апреля 2024 г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6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О внесении изменения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>В целях исполнения протокола совместного заседания антитеррористической комиссии Ставропольского края от 26.02.2024 № 2, в рамках исполнения Комплексного плана противодействия идеологии терроризма в Российской Федерации на 2024-2028 годы, утвержденного 30.12.2023 Президентом Российской Федерации В.Путиным,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/>
      </w:pPr>
      <w:r>
        <w:rPr/>
        <w:t xml:space="preserve">1. Утвердить прилагаемое Изменение, которое вносится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 (с изменениями, внесенными решениями Думы Шпаковского муниципального округа Ставропольского края от 26 мая 2021 г. № 156, от 30 марта 2022 г. № 341, от 27 мая 2022 г. № 360, </w:t>
        <w:br/>
        <w:t xml:space="preserve">от 28 февраля 2023 г. № 435, от 28 апреля 2023 г. № 456, от 23 августа 2023 г. </w:t>
        <w:br/>
        <w:t xml:space="preserve">№ 487, от </w:t>
      </w:r>
      <w:r>
        <w:rPr>
          <w:szCs w:val="28"/>
        </w:rPr>
        <w:t>25 октября 2023 г. № 506, от 28 февраля 2024 г. № 547</w:t>
      </w:r>
      <w:r>
        <w:rPr/>
        <w:t>) (далее – Изменение).</w:t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szCs w:val="28"/>
        </w:rPr>
        <w:t xml:space="preserve">Настоящее решение вступает в силу </w:t>
      </w:r>
      <w:r>
        <w:rPr>
          <w:bCs/>
          <w:szCs w:val="28"/>
        </w:rPr>
        <w:t>на следующий день после дня его 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 xml:space="preserve">                              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5:00Z</dcterms:created>
  <dc:creator>Кузьмина</dc:creator>
  <dc:description/>
  <cp:keywords/>
  <dc:language>en-US</dc:language>
  <cp:lastModifiedBy>DUMA-1</cp:lastModifiedBy>
  <cp:lastPrinted>2023-10-07T14:04:00Z</cp:lastPrinted>
  <dcterms:modified xsi:type="dcterms:W3CDTF">2024-04-18T08:35:00Z</dcterms:modified>
  <cp:revision>2</cp:revision>
  <dc:subject/>
  <dc:title>РОССИЙСКАЯ  ФЕДЕРАЦИЯ</dc:title>
</cp:coreProperties>
</file>